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adFont 4.52               HP Laser-Jet SoftFont Manager              4/2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 reads a directory of, or PKZIP Archive of, SoftFonts and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and Pick the SoftFonts to Download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 a batch file for downloading the SoftFonts from DO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downloading often used groups of SoftFo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 custom SoftModules.  A SoftModule is a grouping of Soft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ed into a single file that can be loaded in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a special downloa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ample sheets of selected Soft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atalog of the Font Descriptors of selected Soft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ll of the above options in o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 individual SoftFonts, print sample sheets of ALL SoftFo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atalog of ALL SoftFonts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LOADFONT.EXE to a directory that is in the PATH that wa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.  Make your SoftFont director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daFont needs room on the disk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FONT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DFONT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Font displays a listing of the Soft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gUp PgDn and Arrow keys move through the SoftFon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 Key is used to select the SoftFont(s).  Move the curs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oftFont you want to select and press 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 an ID number between 0 and 32767 then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/ID start-up switch is used this step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settings are Permanent and Primary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settings press [ENTER], or change them fir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re not sure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 Key is used to cancel a Soft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is used to select the destination for the SoftFont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lect the SoftFonts as outlined above. 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more destinations, then press G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the Batch file option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name of the batch file, enter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   C:\WORD\MYBATC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ll then be prompted for the PATH to your Soft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will enable the Batch file to find the Soft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LOADFONT.EXE must in a PATH set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Batch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/Z=d:\PATH\MYFONT.ZIP start-up switch i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the command line is used and this step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SoftModule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oftModule to build.  Make sure there is roo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   C:\WORD\CENTU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ad a SoftModule into the Printer use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/B C:\WORD\CENTUS.MOD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like to use the Batch option with SoftModul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he fonts and ID#'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will Quit LoadFon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will clear all selections and return to the start-u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LoadFont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ftFont can be downloaded to the printe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:        LOADFONT fontfile id# [P|T] [P|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LOADFONT D:\FONT\MYFONT.USP 10 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the SoftFont D:\FONT\MYFONT.USP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an ID number of 10,  Permanent and Second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out a sample of each SoftFont in your directory;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ftFont directory, turn on the printer and type LOADFONT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a catalog of the Font Descriptors of all the SoftFonts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SoftFont directory, and type LOADFONT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ESCRIPT.DAT will contain the descript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/Z=d:\PATH\MYFONT.ZIP start-up switch makes LoadFon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Fonts from the archive MYFONTS.ZIP.  Use the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KUNZIP.EXE must be in a PATH set with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ID switch has LoadFont provide ID numbers for Soft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=LPTn: or /P=COMn: sets the printer port.  Replace n with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.  /P=LPT1: i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Soft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your Wordprocessor manual on using SoftFonts.  Each ha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among the SoftFonts that you downloade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Escape sequence in your document ESC(#X  where # is th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assigned to the font.  The ESC character (not the ESC key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generated by holding down the ALT key while typing in 27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eric key pad.  If your word processor won't allow you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CTRL [ or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Fonts in this package can be identifi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six characters     Font Nam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nth  character       R = Regular  I = Italic  G =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 = Shadow   H =Holl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ghth character         B = Bold On  0 = Bold Of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wo characters of the file extension are the Point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harter denotes orientation P(ortrait) or L(and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gister LoadFont v 4.52 You will receive 2 disks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Fonts and Utilities - FREE! and the most recent version of Load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your $20.00 registration fe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dvance System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5 W. Amos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wood, PA  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LoadFont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try before you buy concept.  Copy and distribute LoadFon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im Savo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and receive the WordPerfect Support Pac.  You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the WordPerfect printer driver and comple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 on using The LoadFont SoftFonts with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0 or 5.1.  Use Ctrl F8 4 to pick the SoftFont you wish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.  Its that eas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dPerfect Support Pac is in addition to the Soft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programs you receive on registration.  The LFWP5x.P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Definition file includes the information WordPerf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s to use all the LoadFont SoftFonts including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oftFonts shipped with your pai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